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s-CR"/>
        </w:rPr>
      </w:pPr>
      <w:r>
        <w:rPr>
          <w:rFonts w:cs="Calibri" w:ascii="Calibri" w:hAnsi="Calibri"/>
          <w:b/>
          <w:sz w:val="32"/>
          <w:szCs w:val="22"/>
          <w:lang w:val="es-CR"/>
        </w:rPr>
        <w:t xml:space="preserve">Investigaciones económicas para la Conservación </w:t>
        <w:br/>
        <w:t>en los Andes Tropicales del Su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s-CR"/>
        </w:rPr>
      </w:pPr>
      <w:r>
        <w:rPr>
          <w:rFonts w:cs="Calibri" w:ascii="Calibri" w:hAnsi="Calibri"/>
          <w:b/>
          <w:sz w:val="32"/>
          <w:szCs w:val="22"/>
          <w:lang w:val="es-C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CR"/>
        </w:rPr>
      </w:pPr>
      <w:r>
        <w:rPr>
          <w:rFonts w:cs="Calibri" w:ascii="Calibri" w:hAnsi="Calibri"/>
          <w:b/>
          <w:sz w:val="28"/>
          <w:lang w:val="es-CR"/>
        </w:rPr>
        <w:t>Con el auspicio de: CSF y la FUNDACIÓN MACARTHUR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s-CR"/>
        </w:rPr>
      </w:pPr>
      <w:r>
        <w:rPr>
          <w:rFonts w:cs="Calibri" w:ascii="Calibri" w:hAnsi="Calibri"/>
          <w:b/>
          <w:sz w:val="32"/>
          <w:szCs w:val="22"/>
          <w:lang w:val="es-C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Título de la investigación</w:t>
            </w:r>
          </w:p>
        </w:tc>
      </w:tr>
      <w:tr>
        <w:trPr>
          <w:trHeight w:val="6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Investigador principal (nombre y dirección):</w:t>
            </w:r>
          </w:p>
        </w:tc>
      </w:tr>
      <w:tr>
        <w:trPr>
          <w:trHeight w:val="7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Institución auspiciante y ejecutores:</w:t>
            </w:r>
          </w:p>
        </w:tc>
      </w:tr>
      <w:tr>
        <w:trPr>
          <w:trHeight w:val="6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Contexto (social, ambiental, político, económico e geográfico) - Relevancia de la propuesta para la región y el país:</w:t>
            </w:r>
          </w:p>
        </w:tc>
      </w:tr>
      <w:tr>
        <w:trPr>
          <w:trHeight w:val="74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Formulación del problema:</w:t>
            </w:r>
          </w:p>
        </w:tc>
      </w:tr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Objetivo general:</w:t>
            </w:r>
          </w:p>
        </w:tc>
      </w:tr>
      <w:tr>
        <w:trPr>
          <w:trHeight w:val="6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Objetivos específicos:</w:t>
            </w:r>
          </w:p>
        </w:tc>
      </w:tr>
      <w:tr>
        <w:trPr>
          <w:trHeight w:val="63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Técnicas de economía de conservación a ser utilizadas (metodología):</w:t>
            </w:r>
          </w:p>
        </w:tc>
      </w:tr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Necesidades de asistencia técnica en economía:</w:t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sultados esperado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Forma de comunicación y divulgación de los resultados:</w:t>
            </w:r>
          </w:p>
        </w:tc>
      </w:tr>
      <w:tr>
        <w:trPr>
          <w:trHeight w:val="3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Cronograma de actividades:</w:t>
            </w:r>
          </w:p>
        </w:tc>
      </w:tr>
      <w:tr>
        <w:trPr>
          <w:trHeight w:val="34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  <w:t>Actividad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  <w:t>Meses del proyecto</w:t>
            </w:r>
          </w:p>
        </w:tc>
      </w:tr>
      <w:tr>
        <w:trPr>
          <w:trHeight w:val="3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>* Entre enero 2010 y marzo de 2011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6"/>
        <w:gridCol w:w="1956"/>
        <w:gridCol w:w="195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Presupuesto en dólares (USD):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  <w:t>CS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  <w:t>Contrapar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  <w:t>Total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  <w:t>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>* Anexar planilla detallada de gastos en excel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Comentários adicionales:</w:t>
            </w:r>
          </w:p>
        </w:tc>
      </w:tr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Anexos (Opcional)</w:t>
            </w:r>
          </w:p>
        </w:tc>
      </w:tr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Mapa de ubicación geográfic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Bibliografía consultad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Otro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57" w:top="17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Conservation Strategy Fund / Bolivia</w:t>
      <w:tab/>
      <w:tab/>
      <w:t>Octubre d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BO" w:eastAsia="en-US"/>
      </w:rPr>
    </w:pPr>
    <w:r>
      <w:rPr>
        <w:lang w:val="es-B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03505</wp:posOffset>
          </wp:positionV>
          <wp:extent cx="6858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 w:ascii="Calibri" w:hAnsi="Calibri"/>
        <w:b/>
        <w:sz w:val="22"/>
        <w:szCs w:val="22"/>
        <w:lang w:val="es-BO"/>
      </w:rPr>
      <w:t>Propuesta de Proyecto de Investigació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SimSun;宋体" w:cs="Tahoma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  <w:lang w:val="pt-BR" w:eastAsia="zh-C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41:00Z</dcterms:created>
  <dc:creator>CSF03</dc:creator>
  <dc:description/>
  <cp:keywords/>
  <dc:language>en-US</dc:language>
  <cp:lastModifiedBy>Cecilia Ayala</cp:lastModifiedBy>
  <cp:lastPrinted>2006-10-24T16:46:00Z</cp:lastPrinted>
  <dcterms:modified xsi:type="dcterms:W3CDTF">2009-10-20T16:39:00Z</dcterms:modified>
  <cp:revision>5</cp:revision>
  <dc:subject/>
  <dc:title>Proponentes</dc:title>
</cp:coreProperties>
</file>